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, предоставляемых потребителем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для заключения договора энергоснабжения </w:t>
      </w:r>
      <w:r>
        <w:rPr>
          <w:rFonts w:cs="Arial" w:ascii="Arial" w:hAnsi="Arial"/>
          <w:b/>
          <w:bCs/>
        </w:rPr>
        <w:t>(купли-продажи электрической энергии) ФЛ</w:t>
      </w:r>
    </w:p>
    <w:p>
      <w:pPr>
        <w:pStyle w:val="Style21"/>
        <w:jc w:val="center"/>
        <w:rPr/>
      </w:pPr>
      <w:r>
        <w:rPr>
          <w:rFonts w:cs="Arial"/>
          <w:i/>
        </w:rPr>
        <w:t>в соответствии с Основными положениями</w:t>
      </w:r>
      <w:r>
        <w:rPr>
          <w:rStyle w:val="FootnoteCharacters"/>
          <w:rStyle w:val="FootnoteAnchor"/>
          <w:rFonts w:cs="Arial"/>
          <w:i/>
        </w:rPr>
        <w:footnoteReference w:id="3"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</w:t>
            </w:r>
          </w:p>
        </w:tc>
      </w:tr>
      <w:tr>
        <w:trPr>
          <w:trHeight w:val="1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явление о заключении догов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казанием: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а нахождения энергопринимающих устройств, в отношении которых заявитель намерен заключить договор, банковских реквизитов, контактных даннных, и иных необходимых для составления договора сведений согласно требованиям действующе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предоставляется в оригинале, форма Заявления размещена на сайте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Указанные ниже документы предоставляются в виде коп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одписанных гражданином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либо неподписанных коп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с одновременным предъявлением оригиналов таких документов для свер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арантирующим поставщиком их идентичности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ind w:left="355" w:hanging="360"/>
              <w:contextualSpacing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спорт гражданина Российской Федерации или иного документа, удостоверяющего лич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видетельство о постановке заявителя на учет в налоговом орга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ы, подтверждающие право собств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(хозяйственного ведения, оперативного управления, аренды и иные законные права владения и (или) пользования, предусмотренные законодательством Российской Федерации) на энергопринимающие устро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и документы, подтверждающие право владения и (или) пользования земельным участком, о снабжении которых электрической энергией указано в заявлении о заключении догов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 разграничения границ балансовой принадлежности сторон (акт разграничения эксплуатационной ответственности сторон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т  о технологическом присоедин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2E74B5"/>
                <w:sz w:val="20"/>
                <w:szCs w:val="20"/>
              </w:rPr>
              <w:t>при его наличи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, подтверждающий факт обращения заявителя </w:t>
            </w:r>
            <w:r>
              <w:rPr>
                <w:rFonts w:cs="Arial" w:ascii="Arial" w:hAnsi="Arial"/>
                <w:sz w:val="20"/>
                <w:szCs w:val="20"/>
              </w:rPr>
              <w:t xml:space="preserve">к сетевой организации или иному владельцу объектов электросетевого хозяйства в целях получения таких документ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с приложением отказа этих лиц в предоставлении таких документов или при подтверждении истечения срока рассмотрения обращения заявителя к таким лицам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 о допуске в эксплуатацию прибора учета электрической энергии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допуска прибора учета в эксплуат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Дополнительн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кт снятия показаний прибора учета/Акт проверки прибора уч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 (иной документ, содержащий информацию о  начальных показаниях приборов 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на дату начала исполнения договора).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анный документ предоставляется дополните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лько в случае, ес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кте допуска прибора учета в эксплуатацию  отсутствуют  данные  о  начальных показаниях приборов 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на дату начала исполнения договора)  или  иные сведения,  содержащие описание приборов 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 непредставлении заявителем подтвержденных данных о начальных показаниях приборов учет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 дату начала исполнения договора) гарантирующим поставщиком (сетевой организацией) будет проведено контрольное снятие показаний приборов учета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явитель обязан обеспечить допуск (если он потребуется) представителя гарантирующего поставщика (сетевой организации) для контрольного снятия показаний приборов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предоставляются при наличии у заявителя приборов уч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 согласования технологической и (или) аварийной брони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предоставляется при его наличии у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днолинейная схема электрической сети </w:t>
            </w:r>
            <w:r>
              <w:rPr>
                <w:rFonts w:cs="Arial" w:ascii="Arial" w:hAnsi="Arial"/>
                <w:sz w:val="20"/>
                <w:szCs w:val="20"/>
              </w:rPr>
              <w:t>заявителя с указанием точек присоединения к объектам электросетевого хозяйства и с распределением по точкам поставки величины максимальной мощности энергопринимающих устройств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Указанные ниже документы предоставляются в виде оригиналов, подписанных заявител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догов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протокол разногласий к проекту договора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предоставляется по желанию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форма догвоора размещена на сайте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для физических лиц, включая индивидуальных предпринимате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предоставляется по желанию заявителя, форма Согласия размещена на сайт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80"/>
        <w:ind w:left="284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426" w:right="282" w:gutter="0" w:header="0" w:top="426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19191" stroked="t" o:allowincell="f" style="position:absolute;margin-left:0pt;margin-top:0pt;width:171.95pt;height:13.95pt;mso-wrap-style:none;v-text-anchor:middle;mso-position-horizontal:left" type="_x0000_t136">
          <v:fill o:detectmouseclick="t" type="solid" color2="#6e6e6e"/>
          <v:stroke color="#919191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pict>
        <v:shape id="shape_0" fillcolor="#919191" stroked="t" o:allowincell="f" style="position:absolute;margin-left:0pt;margin-top:0pt;width:171.95pt;height:13.95pt;mso-wrap-style:none;v-text-anchor:middle;mso-position-horizontal:left" type="_x0000_t136">
          <v:fill o:detectmouseclick="t" type="solid" color2="#6e6e6e"/>
          <v:stroke color="#919191" weight="9360" joinstyle="miter" endcap="flat"/>
          <w10:wrap type="none"/>
        </v:shape>
      </w:pi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 исключением энергосбытовых организаций, граждан-потребителей коммунальной услуги, исполнителей коммунальной услуг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новные положения функционирования розничных рынков электрической энергии, утв. Постановлением Правительства РФ от 04.05.2012 № 442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предоставляется если заявитель обращается за заключением договора в отношении энергопринимающих устройств, в отношении которых начата процедура технологического присоединения (заключен договор о технологическом присоединении). При этом заявителем предоставляется копия заключе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, в котором срок осуществления мероприятий по технологическому присоединению на дату обращения не ист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53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969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риал"/>
    <w:basedOn w:val="Normal"/>
    <w:qFormat/>
    <w:pPr>
      <w:spacing w:lineRule="auto" w:line="240" w:before="0" w:after="0"/>
      <w:ind w:firstLine="709"/>
      <w:contextualSpacing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99" w:leader="none"/>
        <w:tab w:val="right" w:pos="111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0A2FD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8:00Z</dcterms:created>
  <dc:creator>Васенина Юлия Викторовна</dc:creator>
  <dc:description/>
  <cp:keywords/>
  <dc:language>en-US</dc:language>
  <cp:lastModifiedBy>Яговитина Оксана Анатольевна</cp:lastModifiedBy>
  <cp:lastPrinted>2020-07-06T14:36:00Z</cp:lastPrinted>
  <dcterms:modified xsi:type="dcterms:W3CDTF">2020-07-06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