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оставляемых собственником или иным законным владельцем объекта микрогенерации для заключения договора </w:t>
      </w:r>
      <w:r>
        <w:rPr>
          <w:rFonts w:cs="Arial" w:ascii="Arial" w:hAnsi="Arial"/>
          <w:b/>
          <w:bCs/>
        </w:rPr>
        <w:t>купли-продажи электрической энергии, произведенной на объектах микрогенерации</w:t>
      </w:r>
    </w:p>
    <w:p>
      <w:pPr>
        <w:pStyle w:val="Style21"/>
        <w:ind w:hanging="0"/>
        <w:jc w:val="center"/>
        <w:rPr/>
      </w:pPr>
      <w:r>
        <w:rPr>
          <w:rFonts w:cs="Arial"/>
          <w:i/>
        </w:rPr>
        <w:t>в соответствии с Основными положениями</w:t>
      </w:r>
      <w:r>
        <w:rPr>
          <w:rStyle w:val="FootnoteCharacters"/>
          <w:rStyle w:val="FootnoteAnchor"/>
          <w:rFonts w:cs="Arial"/>
          <w:i/>
        </w:rPr>
        <w:footnoteReference w:id="2"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</w:t>
            </w:r>
          </w:p>
        </w:tc>
      </w:tr>
      <w:tr>
        <w:trPr>
          <w:trHeight w:val="1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autoSpaceDE w:val="false"/>
              <w:snapToGrid w:val="false"/>
              <w:spacing w:lineRule="auto" w:line="240" w:before="0" w:after="0"/>
              <w:ind w:left="142" w:hanging="137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ление о заключении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азанием: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нахождения объекта микрогенерации, в отношении которого заявитель намерен заключить договор, банковских реквизитов, данных о руководителе, иных необходимых для составления договора сведений согласно требованиям действующего законодательства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ов для перечисления денежных средств потребителю (выписка с банковского сч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в оригинале</w:t>
            </w:r>
          </w:p>
        </w:tc>
      </w:tr>
      <w:tr>
        <w:trPr>
          <w:trHeight w:val="80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нные ниже документы предоставляются в виде заверенных коп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ибо незаверенных коп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 одновременным предъявлением оригиналов таких документов для св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рантирующим поставщиком их идентичности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8" w:hanging="293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идетельство о государственной регистрации заяв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честве юридического лица или в качестве индивидуального предприним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ля юридических лиц или индивидуальных предприним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8" w:hanging="293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идетельство о постановке заявителя на учет в налоговом орга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ля юридических лиц или индивидуальных предприним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8" w:hanging="293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, подтверждающие полномочия лица, подписавшего заявление от имени заявителя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копия паспорта гражданина Российской Федерации или иного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документа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, удостоверяющего личность, если заявителем выступает индивидуальный предприниматель или гражданин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8" w:hanging="293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, подтверждающие право соб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объект микроген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8" w:hanging="293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 об осуществлении технологического присоедин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при его наличии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8" w:hanging="293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 энергоснабжения (купли-продажи электрической энергии)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люченный между заявителем и АО «НТЭСК», в соответствии с которым обеспечивается продажа электрической энергии (мощности) в отношении энергопринимающего устройства потребителя, в границах балансовой принадлежности которого установлен принадлежащий потребителю на праве собственности или на ином законном основании объект микрогенерации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8" w:hanging="293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 допуска прибора учета в эксплуатацию (прибор учета должен обеспечивать почасовые измерения в двух направлениях, для определения объемов приема (выдачи) электрической энергии из электрической сети (в электрическую сеть) смежного субъе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Дополнитель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кт снятия показаний прибора учета/Акт проверки прибора уч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(иной документ, содержащий информацию о  начальных показаниях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 дату начала исполнения договора)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анный документ предоставляется дополн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ько в случае, ес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кте допуска прибора учета в эксплуатацию  отсутствуют  данные  о  начальных показаниях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 дату начала исполнения договора)  или  иные сведения,  содержащие описание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 непредставлении заявителем подтвержденных данных о начальных показаниях приборов учет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 дату начала исполнения договора) гарантирующим поставщиком (сетевой организацией) будет проведено контрольное снятие показаний приборов учета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явитель обязан обеспечить допуск (если он потребуется) представителя гарантирующего поставщика (сетевой организации) для контрольного снятия показаний приборов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ются при наличии у заявителя приборов учет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догов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протокол разногласий к проекту договора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о желанию заяви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форма договора размещена на сайте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ля физических лиц, включая индивидуальных предпринима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о желанию заявителя, форма Согласия размещена на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80"/>
        <w:ind w:left="28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426" w:right="282" w:gutter="0" w:header="0" w:top="426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19191" stroked="t" o:allowincell="f" style="position:absolute;margin-left:0pt;margin-top:0pt;width:307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pict>
        <v:shape id="shape_0" fillcolor="#919191" stroked="t" o:allowincell="f" style="position:absolute;margin-left:0pt;margin-top:0pt;width:307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284"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ные положения функционирования розничных рынков электрической энергии, утв. Постановлением Правительства РФ от 04.05.2012 № 442;</w:t>
      </w:r>
    </w:p>
  </w:footnote>
  <w:footnote w:id="3">
    <w:p>
      <w:pPr>
        <w:pStyle w:val="Footnote"/>
        <w:ind w:left="284" w:right="284" w:firstLine="709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Не предоставляется если заявитель обращается за заключением договора в отношении объекта микрогенерации, в отношении которых начата процедура технологического присоединения (заключен договор о технологическом присоединении к электрическим сетям). При этом заявителем предоставляется копия заключенного договора об осуществлении технологического присоединения к электрическим сетям сетевой организации объекта микрогенерации, в котором срок осуществления мероприятий по технологическому присоединению на дату обращения не истек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969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риал"/>
    <w:basedOn w:val="Normal"/>
    <w:qFormat/>
    <w:pPr>
      <w:spacing w:lineRule="auto" w:line="240" w:before="0" w:after="0"/>
      <w:ind w:firstLine="709"/>
      <w:contextualSpacing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8:00Z</dcterms:created>
  <dc:creator>Васенина Юлия Викторовна</dc:creator>
  <dc:description/>
  <cp:keywords/>
  <dc:language>en-US</dc:language>
  <cp:lastModifiedBy>Попова Мария Игоревна</cp:lastModifiedBy>
  <cp:lastPrinted>2012-09-12T10:40:00Z</cp:lastPrinted>
  <dcterms:modified xsi:type="dcterms:W3CDTF">2021-05-04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